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Ỳ THI TỐT NGHIỆP THPT NĂM ........</w:t>
        <w:br/>
        <w:t>HỘI ĐỒNG THI ……………………</w:t>
        <w:br/>
        <w:t>---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ĂNG KÝ MẪU CHỮ KÝ</w:t>
        <w:br/>
        <w:t>NHỮNG NGƯỜI THAM GIA CÔNG TÁC COI THI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ã Điểm thi: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b/>
          <w:bCs/>
          <w:sz w:val="26"/>
          <w:szCs w:val="26"/>
        </w:rPr>
        <w:t>Tên Điểm thi:</w:t>
      </w:r>
      <w:r>
        <w:rPr/>
        <w:t>………………………………………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582"/>
        <w:gridCol w:w="1713"/>
        <w:gridCol w:w="2370"/>
        <w:gridCol w:w="1582"/>
        <w:gridCol w:w="1587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ô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 được giao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chữ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lần 1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chữ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lần 2)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 ĐIỂM THI</w:t>
              <w:br/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, ngày  tháng  năm  </w:t>
              <w:br/>
              <w:t>TRƯỞNG ĐIỂM THI</w:t>
              <w:br/>
              <w:t>(Ghi rõ họ tên, ký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7:00Z</dcterms:created>
  <dc:creator>Windows 10</dc:creator>
  <dc:description/>
  <cp:keywords/>
  <dc:language>en-US</dc:language>
  <cp:lastModifiedBy>Windows 10</cp:lastModifiedBy>
  <dcterms:modified xsi:type="dcterms:W3CDTF">2025-03-26T01:07:00Z</dcterms:modified>
  <cp:revision>1</cp:revision>
  <dc:subject/>
  <dc:title/>
</cp:coreProperties>
</file>